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90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Салахутдинова Рамиля Ракип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02.2025 года, в 11 час. 45 мин. на 62 км автодороги Сургут – Нижневартовск, в Сургутском районе ХМАО-Югры, Салахутдинов Р.Р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Салахутдинова Р.Р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ахутдинов Р.Р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Салахутдинов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лахутдинов Р.Р. в совершении правонарушения подтверждается материалами дела: протоколом от 07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7.02.2025 года на которой так же изображено и описано совершение правонарушения; письменными объяснениями Салахутдинова Р.Р. в которых он не отрицает факт совершения правонарушения; письменными объяснениями свидетеля  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Салахутдинова Р.Р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Салахутдинова Р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алахутдинова Р.Р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Салахутдинова Р.Р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алахутдинова Рамиля Ракип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6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